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8645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1.Настоящее положение разработано для муниципального бюджетного  дошкольного образовательного учреждения «Коргузинский детский сад» Верхнеуслонского МР РТ (далее — Учреждение) в соответствии с Законом РФ «Об образовании» (ст. 18, 19, 52), Семейным кодексом РФ (ст. 12),  Уставом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4.Решения Родительского собрания рассматриваются на  педагогическом Совете  и при необходимости на Общем собрании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5.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собра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 политики в области дошкольного образ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одительское собрание Учрежд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ирает Родительский комитет Учреждения (группы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информацию заведующего, отчеты педагогических 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информацию воспитателей группы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—групповых родительских собраний, родительских дней, Дней открытых дверей и др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Каждый член Родительского собрания имеет прав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рганизация управления Родительским собра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Председатель Родительского собр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рганизует подготовку и проведение Родительского собра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пределяет повестку дня Родительского комит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9.Общее </w:t>
      </w:r>
      <w:r>
        <w:rPr>
          <w:i/>
          <w:sz w:val="28"/>
          <w:szCs w:val="28"/>
        </w:rPr>
        <w:t>Родительское собрание собирается не реже 2 раз в год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0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тветственность Родительско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Делопроизводство Родительско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2.В журнале  протоколов фиксиру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sz w:val="28"/>
          <w:szCs w:val="28"/>
        </w:rPr>
        <w:t>дата проведения засед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личество присутствующи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глашенные (ФИО, должность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вестка дн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ение Родительского собр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3.Протоколы подписываются председателем и секретарем Родительского собр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4.Нумерация протоколов ведется от начала учебного го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5. Журнал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.6. Журнал протоколов Родительского собрания хранится в делах Учреждения 5 лет и передается по акту (при смене руководителя, при передаче в архи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7. Журнал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tLeast" w:line="240" w:before="75" w:after="225"/>
    </w:pPr>
    <w:rPr>
      <w:rFonts w:ascii="Arial" w:hAnsi="Arial" w:eastAsia="Times New Roman" w:cs="Arial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1:00Z</dcterms:created>
  <dc:creator>улыбка</dc:creator>
  <dc:description/>
  <cp:keywords/>
  <dc:language>en-US</dc:language>
  <cp:lastModifiedBy>Админ</cp:lastModifiedBy>
  <cp:lastPrinted>2020-02-20T12:39:00Z</cp:lastPrinted>
  <dcterms:modified xsi:type="dcterms:W3CDTF">2021-02-10T08:21:00Z</dcterms:modified>
  <cp:revision>8</cp:revision>
  <dc:subject/>
  <dc:title/>
</cp:coreProperties>
</file>